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155575</wp:posOffset>
            </wp:positionV>
            <wp:extent cx="5760720" cy="392620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4165600</wp:posOffset>
            </wp:positionV>
            <wp:extent cx="5760720" cy="392620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indianentooi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3:00Z</dcterms:created>
  <dc:creator>www.knutselopdrachten.nl</dc:creator>
  <dc:description/>
  <dc:language>en-US</dc:language>
  <cp:lastModifiedBy>Myrthe</cp:lastModifiedBy>
  <dcterms:modified xsi:type="dcterms:W3CDTF">2011-02-10T17:08:00Z</dcterms:modified>
  <cp:revision>3</cp:revision>
  <dc:subject/>
  <dc:title>knutselen: indianentooi</dc:title>
</cp:coreProperties>
</file>